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45" w:hanging="0"/>
        <w:rPr/>
      </w:pPr>
      <w:r>
        <w:rPr/>
      </w:r>
    </w:p>
    <w:p>
      <w:pPr>
        <w:pStyle w:val="Heading2"/>
        <w:ind w:left="45" w:hanging="0"/>
        <w:rPr/>
      </w:pPr>
      <w:r>
        <w:rPr/>
        <w:t xml:space="preserve">ALLEGATO 1 </w:t>
      </w:r>
      <w:r>
        <w:rPr>
          <w:b w:val="false"/>
          <w:bCs w:val="false"/>
          <w:i/>
          <w:iCs/>
        </w:rPr>
        <w:t>(ulteriore personale per il quale si richiede l’attestato di conducente; la sottoscrizione della richiesta può avvenire sull’ultimo foglio allegato)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/>
      </w:pPr>
      <w:r>
        <w:rPr/>
        <w:t>Denominazione ditta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176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. ___</w:t>
      </w:r>
      <w:r>
        <w:rPr/>
        <w:tab/>
        <w:t>__________________________________ nato in _______________________________________ e residente in __________________________________ via/p.zza ________________________________________________ numero del permesso di soggiorno ____________________________ rilasciato il __________________________ dalla Questura di ____________________________________ e con scadenza il ____________________________ tipo e numero del documento di identità __________________________________ rilasciato il ____________________ a ____________________________ numero di patente di guida ______________________________ rilasciata il ____________________________ a ____________________________ numero di sicurezza sociale (</w:t>
      </w:r>
      <w:r>
        <w:rPr>
          <w:i/>
          <w:iCs/>
        </w:rPr>
        <w:t>codice fiscale</w:t>
      </w:r>
      <w:r>
        <w:rPr/>
        <w:t>) ____________________________. Si dichiara che la persona sopraindicata riveste la qualità di (</w:t>
      </w:r>
      <w:r>
        <w:rPr>
          <w:i/>
        </w:rPr>
        <w:t>titolare ovvero amministratore di società, lavoratore subordinato, socio di società di persone, collaboratore familiare, associato in partecipazione, socio lavoratore di società cooperativa ecc.</w:t>
      </w:r>
      <w:r>
        <w:rPr/>
        <w:t>) ___________________________________ a partire dal _____________________________. A tal fine 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enza comunitaria n.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esso di soggiorno - visto originale ___ (</w:t>
      </w:r>
      <w:r>
        <w:rPr>
          <w:i/>
        </w:rPr>
        <w:t>si/no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2636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. ___</w:t>
      </w:r>
      <w:r>
        <w:rPr/>
        <w:tab/>
        <w:t>__________________________________ nato in _______________________________________ e residente in __________________________________ via/p.zza ________________________________________________ numero del permesso di soggiorno ____________________________ rilasciato il __________________________ dalla Questura di ____________________________________ e con scadenza il ____________________________ tipo e numero del documento di identità __________________________________ rilasciato il ____________________ a ____________________________ numero di patente di guida ______________________________ rilasciata il ____________________________ a ____________________________ numero di sicurezza sociale (</w:t>
      </w:r>
      <w:r>
        <w:rPr>
          <w:i/>
          <w:iCs/>
        </w:rPr>
        <w:t>codice fiscale</w:t>
      </w:r>
      <w:r>
        <w:rPr/>
        <w:t>) ____________________________. Si dichiara che la persona sopraindicata riveste la qualità di (</w:t>
      </w:r>
      <w:r>
        <w:rPr>
          <w:i/>
        </w:rPr>
        <w:t>titolare ovvero amministratore di società, lavoratore subordinato, socio di società di persone, collaboratore familiare, associato in partecipazione, socio lavoratore di società cooperativa ecc.</w:t>
      </w:r>
      <w:r>
        <w:rPr/>
        <w:t>) ___________________________________ a partire dal _____________________________. A tal fine 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enza comunitaria n.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esso di soggiorno - visto originale ___ (</w:t>
      </w:r>
      <w:r>
        <w:rPr>
          <w:i/>
        </w:rPr>
        <w:t>si/no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. </w:t>
      </w:r>
      <w:r>
        <w:rPr/>
        <w:tab/>
        <w:t>__________________________________ nato in _______________________________________ e residente in __________________________________ via/p.zza ________________________________________________ numero del permesso di soggiorno ____________________________ rilasciato il __________________________ dalla Questura di ____________________________________ e con scadenza il ____________________________ tipo e numero del documento di identità __________________________________ rilasciato il ____________________ a ____________________________ numero di patente di guida ______________________________ rilasciata il ____________________________ a ____________________________ numero di sicurezza sociale (</w:t>
      </w:r>
      <w:r>
        <w:rPr>
          <w:i/>
          <w:iCs/>
        </w:rPr>
        <w:t>codice fiscale</w:t>
      </w:r>
      <w:r>
        <w:rPr/>
        <w:t>) ____________________________. Si dichiara che la persona sopraindicata riveste la qualità di (</w:t>
      </w:r>
      <w:r>
        <w:rPr>
          <w:i/>
        </w:rPr>
        <w:t>titolare ovvero amministratore di società, lavoratore subordinato, socio di società di persone, collaboratore familiare, associato in partecipazione, socio lavoratore di società cooperativa ecc.</w:t>
      </w:r>
      <w:r>
        <w:rPr/>
        <w:t>) ___________________________________ a partire dal _____________________________. A tal fine 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enza comunitaria n.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esso di soggiorno - visto originale ___ (</w:t>
      </w:r>
      <w:r>
        <w:rPr>
          <w:i/>
        </w:rPr>
        <w:t>si/no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chiarazione di assunzione rilasciata dal conducente ai sensi dell'art. 9 bis, 3° comma della L. 608/1996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a comunicazione di assunzione al competente centro per l'impi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bro matricol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sta paga con l'ultima retribuzio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timi due modelli DM 10/2M e relativi versament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tente di guida del conducen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1493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. </w:t>
      </w:r>
      <w:r>
        <w:rPr/>
        <w:tab/>
        <w:t>__________________________________ nato in _______________________________________ e residente in __________________________________ via/p.zza ________________________________________________ numero del permesso di soggiorno ____________________________ rilasciato il __________________________ dalla Questura di ____________________________________ e con scadenza il ____________________________ tipo e numero del documento di identità __________________________________ rilasciato il ____________________ a ____________________________ numero di patente di guida ______________________________ rilasciata il ____________________________ a ____________________________ numero di sicurezza sociale (</w:t>
      </w:r>
      <w:r>
        <w:rPr>
          <w:i/>
          <w:iCs/>
        </w:rPr>
        <w:t>codice fiscale</w:t>
      </w:r>
      <w:r>
        <w:rPr/>
        <w:t>) ____________________________. Si dichiara che la persona sopraindicata riveste la qualità di (</w:t>
      </w:r>
      <w:r>
        <w:rPr>
          <w:i/>
        </w:rPr>
        <w:t>titolare ovvero amministratore di società, lavoratore subordinato, socio di società di persone, collaboratore familiare, associato in partecipazione, socio lavoratore di società cooperativa ecc.</w:t>
      </w:r>
      <w:r>
        <w:rPr/>
        <w:t>) ___________________________________ a partire dal _____________________________. A tal fine si produc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enza comunitaria n.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messo di soggiorno - visto originale ___ (</w:t>
      </w:r>
      <w:r>
        <w:rPr>
          <w:i/>
        </w:rPr>
        <w:t>si/no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 dichiara inoltre che la/le persona/e sopraindicata è/sono impiegata/e conformemente alle disposizioni legislative, regolamentari o amministrative e, se del caso, ai contratti collettivi in materia di condizioni di lavoro e di formazione professionale dei conducenti per effettuarvi trasporti su str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 lì 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“</w:t>
      </w:r>
      <w:r>
        <w:rPr>
          <w:rFonts w:cs="Verdana" w:ascii="Verdana" w:hAnsi="Verdana"/>
          <w:b w:val="false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TextBody"/>
        <w:ind w:right="991" w:hanging="0"/>
        <w:jc w:val="right"/>
        <w:rPr/>
      </w:pPr>
      <w:r>
        <w:rPr/>
        <w:t>Il dichiarante</w:t>
      </w:r>
    </w:p>
    <w:p>
      <w:pPr>
        <w:pStyle w:val="Normal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8:00Z</dcterms:created>
  <dc:creator>Divisione VII</dc:creator>
  <dc:description/>
  <dc:language>en-US</dc:language>
  <cp:lastModifiedBy>Roberto</cp:lastModifiedBy>
  <cp:lastPrinted>2003-03-21T08:22:00Z</cp:lastPrinted>
  <dcterms:modified xsi:type="dcterms:W3CDTF">2006-03-03T08:05:00Z</dcterms:modified>
  <cp:revision>5</cp:revision>
  <dc:subject/>
  <dc:title>Al Direttore della Direzione Provinciale del Lavoro di ________________________</dc:title>
</cp:coreProperties>
</file>